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sion av boken High Fidelity av: Nick Hornb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Jag har då läst boken High Fidelity. När jag först tittade på omslaget lade jag märke till att det stod ”en roman om kärlek och musik” längs ner i högra hörnet. Då trodde jag först att boken skulle innehålla en seg kärleks historia som aldrig har ett riktigt slut. Men på den punkten hade jag fel. Detta var en jättebra och rolig bok från början till slut med ett skönt språk som var ganska ungdomligt och mycket roligt. Boken handlar om den ständigt olyckligt kära Rob som är en man på 37 bast och som håller på att komma in i den kända fyrtioårskrisen. Han äger en skivbutik i norra London som inte drar in särskilt mycket pengar utan bara en massa skumt folk från Londons gator. Rob har en ganska egendomlig hobby som är att han ständigt gör en fem-i-top-lista om allting. Det kan vara allt från de fem bästa filmerna till de fem bästa låtarna som är passande till en begravning. Rob som precis har separerat med sin flickvän Laura försöker desperat att få henne tillbaka. Han stör sig mest på hennes nya pojkvän som har varit en av hans tidigare grannar i huset. Han kan inte somna på nätterna på grund av att han bara tänker på vad dom två kan göra vid samma tillfälle. Har de sex? Är han bättre än mig? Hans jobbarkompisar Dick, som är en tyst ensam kille, och Barry, som är helt galen och  har som största nöje är att reta Dick, gör inte hans tillvaro lättare. Han vill så gärna fly från sitt jobb fly från hela sitt liv och starta upp på nytt med Laura. Mitt i alltihopa bestämmer han sig för att försöka hitta de dem kvinnorna som han har genomgått sina största och minnesvärda separationer med för att kanske få ihop det med någon av dem igen. Själva boken inleds nämligen med att han beskriver dessa fem tjejer noggrant. </w:t>
      </w:r>
    </w:p>
    <w:p>
      <w:pPr>
        <w:pStyle w:val="Heading"/>
        <w:jc w:val="left"/>
        <w:rPr>
          <w:b w:val="false"/>
          <w:b w:val="false"/>
          <w:sz w:val="24"/>
        </w:rPr>
      </w:pPr>
      <w:r>
        <w:rPr>
          <w:b w:val="false"/>
          <w:sz w:val="24"/>
        </w:rPr>
        <w:t>Rob som person är rätt svår att beskriva. Han verkar väldigt stressad och han är rädd för att förändra sig. Han har blivit en Svenson som jobbar sex gånger i veckan och går sedan hem och stänger in sig i sin lägenhet. Varje fredag går tillsammans med Dick och Barry till samma pub och tar en öl. Men han verkar vara något av ett geni på musik när det gäller titlar på låtar och grupper och han försöker hela tiden utvidga sin stora skivsamling som han sedan sorterar på många olika sätt. Han kan även vad de flesta låtars texter handlar om och han sitter med sina kompisar på jobbet och diskuterar om musik varje dag.</w:t>
      </w:r>
    </w:p>
    <w:p>
      <w:pPr>
        <w:pStyle w:val="Heading"/>
        <w:jc w:val="left"/>
        <w:rPr>
          <w:b w:val="false"/>
          <w:b w:val="false"/>
          <w:sz w:val="24"/>
        </w:rPr>
      </w:pPr>
      <w:r>
        <w:rPr>
          <w:b w:val="false"/>
          <w:sz w:val="24"/>
        </w:rPr>
        <w:t>Som sagt jag tycker den här boken är väldigt bra och rolig och jag rekommenderar den före både killar och tjejer att läsa den. Gillar man musik mycket som jag gör så blir det ett extra plus i kanten.</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Kalle Jarland</w:t>
      </w:r>
    </w:p>
    <w:p>
      <w:pPr>
        <w:pStyle w:val="Heading"/>
        <w:jc w:val="left"/>
        <w:rPr>
          <w:b w:val="false"/>
          <w:b w:val="false"/>
          <w:sz w:val="24"/>
        </w:rPr>
      </w:pPr>
      <w:r>
        <w:rPr>
          <w:b w:val="false"/>
          <w:sz w:val="24"/>
        </w:rPr>
        <w:t xml:space="preserve">Schillerska gymnasiet vt-01         </w:t>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3:25:00Z</dcterms:created>
  <dc:creator>Kalle Jarland</dc:creator>
  <dc:description/>
  <dc:language>en-US</dc:language>
  <cp:lastModifiedBy>Carl Lindencrona</cp:lastModifiedBy>
  <dcterms:modified xsi:type="dcterms:W3CDTF">2001-04-19T14:57:00Z</dcterms:modified>
  <cp:revision>7</cp:revision>
  <dc:subject/>
  <dc:title>High Fidelity av: Nick Hornby</dc:title>
</cp:coreProperties>
</file>